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how (microShow) version 1.0  -  Copyright (c) 1987 Darrin Mass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uShow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picture, click in hidden upper-left close box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the latest, greatest Mantis Development creation, I cam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extremely short IFF picture read routines.  It occurr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always use a shorter "Show" utility, so I whipped toget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how (or microShow) the less-than 1K IFF show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w is about half the size of this document file.  Yes, it's tr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w has been tested to work with IFF pictures from DPaint, DPaint II, 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DigiView, and Amiga Live.  DPaint I/II brushe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mitations were imposed on uShow to keep it small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how handles all error conditions but does not report the erro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  If uShow cannot find your file or cannot allocate scree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imply return to you without display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uShow cannot show pictures larger than your screen size (about 700x4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how does not need quotes (") around filenames with spaces in th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file "Spaces In Name.pic", just type "uShow Spaces In Name.p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py (on Amiga 3.5" disk) of the assembly language source to u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et of more general purpose (but equally short)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read routines in Manx Assembler format, just send a meager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ti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n: Darrin Mas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llevue, WA 9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w is NOT public domain, but is freely redistributable by anyone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profit is made through the redistribution.  Give uShow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include it in all software collections, just don't do anything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rying to sell it.  Who'd pay for this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in Massena, Mantis Develop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